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 , sito a Rua Bariri, n° 50 Bairro Vila No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á arvore está com os seus galhos encostando na rede elétrica o morador da casa nº 95 reclama que está dando curto circuito queimando os seus aparelhos que estão ligados na tom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a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7555</wp:posOffset>
            </wp:positionH>
            <wp:positionV relativeFrom="paragraph">
              <wp:posOffset>310515</wp:posOffset>
            </wp:positionV>
            <wp:extent cx="6071870" cy="456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5:52 84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4T13:26:00Z</dcterms:modified>
  <cp:revision>11</cp:revision>
  <dc:subject/>
  <dc:title/>
</cp:coreProperties>
</file>