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reparo </w:t>
      </w:r>
      <w:r>
        <w:rPr>
          <w:rFonts w:cs="Arial" w:ascii="Arial" w:hAnsi="Arial"/>
          <w:b/>
          <w:bCs/>
        </w:rPr>
        <w:t>em duas crateras que se formaram na estrada das Flores, próximo ao numero 21, bairro Taipas de Pedra, bem como motonivelamento e cascalhamento da mesma. Abaixo fotos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599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5990" cy="841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5:42 847/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20T20:18:00Z</dcterms:modified>
  <cp:revision>24</cp:revision>
  <dc:subject/>
  <dc:title/>
</cp:coreProperties>
</file>