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8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motonivelamente e casacalhamento da Estrada Gustavo Lauro Kor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7/01/2025 - 14:42 756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20T18:24:00Z</dcterms:modified>
  <cp:revision>9</cp:revision>
  <dc:subject/>
  <dc:title/>
</cp:coreProperties>
</file>