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a Estrada Mario Almeida Oliveira e na Estrada da Paz no bairro Taipas de Ped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não apenas para garantir o direito de ir e vir com segurança dos motoristas, mas também para fortalecer o desenvolvimento econômico local. Estradas em boas condições facilitam o transporte de mercadorias, incentivam o comércio e fomentam atividades econômicas essenciais para a subsistênci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uma infraestrutura viária adequada contribui diretamente para a melhoria da qualidade de vida dos moradores, reduzindo o isolamento de certas localidades e promovendo o acesso mais fácil a serviços essenciais, como educação, saúde e laz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a manutenção dessas estradas não apenas beneficia os residentes locais, mas também fortalece a conexão entre regiões, promovendo uma integração mais eficiente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1:30 82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20T16:56:00Z</dcterms:modified>
  <cp:revision>10</cp:revision>
  <dc:subject/>
  <dc:title/>
</cp:coreProperties>
</file>