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manutenção e reparo na Iluminação do Estádio Egídio Caetano de Moraes no Bairro Vila Nova,</w:t>
      </w:r>
      <w:r>
        <w:rPr>
          <w:rFonts w:cs="Arial" w:ascii="Arial" w:hAnsi="Arial"/>
        </w:rPr>
        <w:t xml:space="preserve"> essa manutenção se faz necessária devido ao número de munícipes que praticam a atividade esportiva seja dentro do campo quanto a sua lateral com as caminhadas ao ar livr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Estádi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0:57 815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20T14:43:00Z</dcterms:modified>
  <cp:revision>7</cp:revision>
  <dc:subject/>
  <dc:title/>
</cp:coreProperties>
</file>