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39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limpeza do ribeirão que margeia as casas da Vila do Carmo, Bairro do Carmo.</w:t>
      </w:r>
    </w:p>
    <w:p>
      <w:pPr>
        <w:pStyle w:val="Normal"/>
        <w:spacing w:lineRule="exact" w:line="320"/>
        <w:ind w:left="3420"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44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80" w:right="44" w:firstLine="324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s serviços de limpeza do ribeirão que margeia as casas da Vila do Carmo, Bairro do Carmo.</w:t>
      </w:r>
    </w:p>
    <w:p>
      <w:pPr>
        <w:pStyle w:val="Normal"/>
        <w:spacing w:lineRule="exact" w:line="320"/>
        <w:ind w:left="180" w:right="44" w:firstLine="3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4"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44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  <w:t>Tal solicitação prende-se ao fato da falta de limpeza do referido Ribeirão vem gerando inúmeros transtornos para os moradores da Vila do Carmo, tendo em vista a pouca vazão do referido Ribeirão, que vem colocando em risco a saúde da população e favorecendo a proliferação de insetos, ratos, cobras, entre outros animais peçonhento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3:00Z</dcterms:created>
  <dc:creator>vinicius</dc:creator>
  <dc:description/>
  <cp:keywords/>
  <dc:language>en-US</dc:language>
  <cp:lastModifiedBy>vinicius</cp:lastModifiedBy>
  <dcterms:modified xsi:type="dcterms:W3CDTF">2008-01-09T19:53:00Z</dcterms:modified>
  <cp:revision>1</cp:revision>
  <dc:subject/>
  <dc:title>INDICAÇÃO Nº 28/2007</dc:title>
</cp:coreProperties>
</file>