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nstalação de ecopontos para o descarte correto de lixo e entu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regimentais, indica ao Executivo, por meio do órgão competente, que sejam instalados ecopontos no município, com o objetivo de viabilizar o descarte adequado de resíduos que não podem ser recolhidos pelo sistema convencional de coleta de lixo, como materiais recicláveis, pneus, entulho de obras, podas de vegetação, eletrônicos, entre outr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ecopontos proporcionará à população um local adequado para a entrega voluntária e gratuita de resíduos que exigem destinação especial, contribuindo diretamente para a preservação ambiental e a melhoria da qualidade de vida no município. Entre os principais benefícios dessa medida, destaca-se a redução do descarte irregular, prevenindo a formação de lixões clandestinos e o acúmulo de resíduos em vias públicas e áreas verdes. Além disso, a iniciativa promoverá a saúde pública, evitando a proliferação de vetores de doenças, como roedores e insetos, e otimizará a coleta seletiva, permitindo o reaproveitamento e a destinação ambientalmente correta dos materi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o impacto positivo é a sensibilização da população sobre a importância do descarte adequado, fomentando a educação ambiental e a responsabilidade coletiva. Experiências de outros municípios demonstram que os ecopontos são uma estratégia eficaz para melhorar a gestão de resíduos sólidos urbanos, minimizando impactos ambientais e promovendo um espaço urbano mais limpo e sustentáv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1/2025 - 08:23 771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25-01-20T09:32:00Z</cp:lastPrinted>
  <dcterms:modified xsi:type="dcterms:W3CDTF">2025-02-04T00:41:00Z</dcterms:modified>
  <cp:revision>272</cp:revision>
  <dc:subject/>
  <dc:title/>
</cp:coreProperties>
</file>