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Poder Executivo melhora no recolhimento do lixo e a instalação de uma caçamba de coleta na Praça dos Expedicionários – Centro. </w:t>
      </w:r>
    </w:p>
    <w:p>
      <w:pPr>
        <w:pStyle w:val="Normal"/>
        <w:autoSpaceDE w:val="false"/>
        <w:ind w:firstLine="2268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 presente solicitação tem por objetivo adequar o serviço de coleta de lixo, às necessidades dos moradores e comerciantes do local, a fim de evitar o acúmulo de lixo, que aumenta o risco de contaminação para as pessoas, animais domésticos e ao meio ambiente, dentre outros problemas. Abaixo fotos do local.</w:t>
      </w:r>
    </w:p>
    <w:p>
      <w:pPr>
        <w:pStyle w:val="Normal"/>
        <w:spacing w:before="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lustríssima Senho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ENGª MARINA MAGALHÃ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MD. Diretora do Departamento de Obras da Prefeitura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MT" w:ascii="ArialMT" w:hAnsi="ArialMT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78180</wp:posOffset>
                </wp:positionH>
                <wp:positionV relativeFrom="paragraph">
                  <wp:posOffset>1677670</wp:posOffset>
                </wp:positionV>
                <wp:extent cx="2286000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4pt;margin-top:13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88155" cy="6229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tos pela pra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SheerElegan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1/2025 - 15:35 760/202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ourier New" w:hAnsi="SheerElegance;Courier New" w:cs="SheerElegance;Courier New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ourier New" w:ascii="SheerElegance;Courier New" w:hAnsi="SheerElegance;Courier New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ourier New" w:hAnsi="SheerElegance;Courier New" w:cs="SheerElegance;Courier New"/>
        <w:sz w:val="14"/>
        <w:szCs w:val="14"/>
      </w:rPr>
    </w:pPr>
    <w:r>
      <w:rPr>
        <w:rFonts w:cs="SheerElegance;Courier New" w:ascii="SheerElegance;Courier New" w:hAnsi="SheerElegance;Courier New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1-17T19:09:00Z</dcterms:modified>
  <cp:revision>24</cp:revision>
  <dc:subject/>
  <dc:title/>
</cp:coreProperties>
</file>