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50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9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Adenilson Correia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PEDRO DE ALCÂNTARA COUTO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RO ALCÂNTARA COUT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imeiro Sargento Agnaldo Aparecido Ferreira, n° 171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Conceição, São Roque – SP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490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2:08:02 0073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8:00Z</dcterms:created>
  <dc:creator>Mauracy</dc:creator>
  <dc:description/>
  <cp:keywords/>
  <dc:language>en-US</dc:language>
  <cp:lastModifiedBy>aa</cp:lastModifiedBy>
  <cp:lastPrinted>2014-02-05T12:10:00Z</cp:lastPrinted>
  <dcterms:modified xsi:type="dcterms:W3CDTF">2014-02-05T14:11:00Z</dcterms:modified>
  <cp:revision>3</cp:revision>
  <dc:subject/>
  <dc:title>OFÍCIO PRESIDENTE nº 50/2014</dc:title>
</cp:coreProperties>
</file>