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3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a </w:t>
      </w:r>
      <w:r>
        <w:rPr>
          <w:rFonts w:cs="Arial" w:ascii="Arial" w:hAnsi="Arial"/>
          <w:b/>
          <w:bCs/>
        </w:rPr>
        <w:t>realização de evento de troca de mudas por aparelhos eletrônicos na praça de são João novo, na semana do meio ambient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realização de um evento de troca de mudas por aparelhos eletrônicos, durante a Semana do Meio Ambiente, visa promover a conscientização ambiental e incentivar práticas sustentáveis. A iniciativa busca engajar a população no descarte correto de resíduos eletrônicos, reduzindo o impacto ambiental causado por esses materiais e fomentando a responsabilidade coletiva com o meio ambient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ana Egydio Caldevilla Bonfiet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e Planejamento e Meio Ambiente da Prefeitura Municipal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6/01/2025 - 16:24 733/20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5-01-17T12:14:00Z</dcterms:modified>
  <cp:revision>23</cp:revision>
  <dc:subject/>
  <dc:title/>
</cp:coreProperties>
</file>