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10 armários para que os professores da EMEF Profª Olga de Toledo Farias, em São João Novo, guardarem maté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quisição dos armários para os professores é fundamental para garantir um espaço adequado e organizado para o armazenamento de materiais pedagógicos. Essa medida contribui para a preservação dos itens e otimiza o ambiente de trabalho, refletindo diretamente na qualidade do ensi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andro Moura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ducação e Cultura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1/2025 - 16:24 731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7T12:08:00Z</dcterms:modified>
  <cp:revision>23</cp:revision>
  <dc:subject/>
  <dc:title/>
</cp:coreProperties>
</file>