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 xml:space="preserve">solicitar manutenção de máquina Patrol e cascalhamento no Bairro do Mombaça nas ruas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av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praç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il Scaff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s vias encontram-se em estado precário, prejudicando o tráfego de veículos e pedestres. Tal situação tem gerado transtornos significativos aos moradores, dificultando o acesso aos serviços essenciais e comprometendo a segurança e a qualidade de vida da comunidad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 realização de serviços de manutenção é indispensável para garantir condições adequadas de mobilidade, promover a valorização do bairro e atender às demandas dos cidadãos, que têm solicitado melhorias urgentes na infraestrutura viária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1/2025 - 16:24 73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7T11:44:00Z</dcterms:modified>
  <cp:revision>19</cp:revision>
  <dc:subject/>
  <dc:title/>
</cp:coreProperties>
</file>