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reforma da brinquedote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orma da brinquedoteca é essencial para garantir a segurança das crianças, oferecendo um espaço adequado e livre de riscos. Além disso, a melhoria na qualidade dos brinquedos e instalações promove um ambiente mais estimulante e educativo. A atualização dos materiais também assegura maior durabilidade e higiene, atendendo às normas de uso. Por fim, um espaço renovado contribui para o bem-estar e a satisfação de crianças e responsáve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eandro Moura Dos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ducação e Cultura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1/2025 - 16:25 734/20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7T11:36:00Z</dcterms:modified>
  <cp:revision>23</cp:revision>
  <dc:subject/>
  <dc:title/>
</cp:coreProperties>
</file>