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o </w:t>
      </w:r>
      <w:r>
        <w:rPr>
          <w:rFonts w:cs="Arial" w:ascii="Arial" w:hAnsi="Arial"/>
          <w:b/>
          <w:bCs/>
        </w:rPr>
        <w:t>DER (Departamento de Estradas de Rodagem) implementação de redutor de velocidade na Rodovia Quintino de Li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dar mais segurança no cruzamento para entrada do bairro Vinhed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SAR SANCINETTI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 DR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General Carneiro, 196, Centro, Itapetininga – SP | CEP 18.200-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2-der@der.sp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01/2025 - 09:59 685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7T11:27:00Z</dcterms:modified>
  <cp:revision>23</cp:revision>
  <dc:subject/>
  <dc:title/>
</cp:coreProperties>
</file>