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à Divisão de Trânsito </w:t>
      </w:r>
      <w:r>
        <w:rPr>
          <w:rFonts w:cs="Arial" w:ascii="Arial" w:hAnsi="Arial"/>
          <w:b/>
          <w:bCs/>
        </w:rPr>
        <w:t>a troca de posição da faixa de pedestre em frente à EMEF Profª Olga de Toledo Farias, no distrito de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olicitação da troca de posição da faixa de pedestres em frente à escola supracitada tem como objetivo principal aumentar a segurança dos alunos, pais, responsáveis e demais pedestres que transitam pel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atual posição da faixa pode não oferecer visibilidade adequada para os motoristas, sobretudo em horários com grande fluxo de veículos. A mudança de local permitiria uma melhor sinalização e adequação à realidade da circulação no entorno da escola, reduzindo significativamente os riscos de acidentes e promovendo um ambiente mais seguro para a comunidade esco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SIDNEI DE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9865</wp:posOffset>
            </wp:positionH>
            <wp:positionV relativeFrom="paragraph">
              <wp:posOffset>76835</wp:posOffset>
            </wp:positionV>
            <wp:extent cx="5417820" cy="4064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64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1/2025 - 09:57 684/2025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5-01-17T12:05:00Z</dcterms:modified>
  <cp:revision>24</cp:revision>
  <dc:subject/>
  <dc:title/>
</cp:coreProperties>
</file>