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/2025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Iluminação Pública, sito a Rua Dracena rua lateral do Ginásio de Esportes, Bairro Vila Nova,</w:t>
      </w:r>
      <w:r>
        <w:rPr>
          <w:rFonts w:cs="Arial" w:ascii="Arial" w:hAnsi="Arial"/>
        </w:rPr>
        <w:t xml:space="preserve"> temos um poste com a iluminação queimada, vale ressaltar que esse ponto tem um número considerável de circulação de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É importante ressaltar que a iluminação pública é uma medida necessária e urgente para garantir a segurança e o bem estar da população, além de contribuir para a valorização do bairro e a qualidade de vida dos morador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Luiz Rogério Santos de Jesu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onzaguinh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Prefeitura Municipal da Estância Turística de São Roque – SP.</w:t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3850" cy="39801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6/01/2025 - 12:55 719/2025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9:23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5-01-17T19:39:00Z</dcterms:modified>
  <cp:revision>9</cp:revision>
  <dc:subject/>
  <dc:title/>
</cp:coreProperties>
</file>