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anutenção da Estrada João Benedito Vieira,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1/2025 - 16:26 59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6T14:06:00Z</dcterms:modified>
  <cp:revision>9</cp:revision>
  <dc:subject/>
  <dc:title/>
</cp:coreProperties>
</file>