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3 de janeiro de 2025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solicitar a realização do asfaltamento da Estrada do Capim Fino, tendo em vista a grande circulação de munícipes naquela localidade, tanto de veículos como de pedestre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rada, atualmente não asfaltada, tem gerado diversos transtornos devido à quantidade excessiva de pó, o que tem prejudicado a saúde e o bem-estar daqueles que transitam diariamente por ali. A melhoria na infraestrutura, com a pavimentação da estrada, traria benefícios significativos para a população, proporcionando mais segurança, conforto e qualidade de vida a todos os que dependem dessa via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exact" w:line="32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3/01/2025 - 15:29 550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5-01-15T17:16:00Z</dcterms:modified>
  <cp:revision>16</cp:revision>
  <dc:subject/>
  <dc:title/>
</cp:coreProperties>
</file>