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8/2025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3 de janeiro de 2025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2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spacing w:lineRule="exact" w:line="32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  <w:bCs/>
        </w:rPr>
        <w:t>solicitar os bons ofícios de Vossa Excelência, junto ao setor competente, no sentido de providenciar motonivelamento e cascalhamento na Rua Vitor Amaro Garcia.</w:t>
      </w:r>
    </w:p>
    <w:p>
      <w:pPr>
        <w:pStyle w:val="TextBodyIndent"/>
        <w:spacing w:lineRule="exact" w:line="32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tem por objetivo proporcionar melhores condições de tráfego na referida via, uma vez que a mesma se encontra em péssimo estado de conservação, motivo pelo qual vários moradores procuraram este Vereador.</w:t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exact" w:line="320"/>
        <w:ind w:left="283"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exact" w:line="32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3/01/2025 - 15:28 549/2025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rebeca</cp:lastModifiedBy>
  <cp:lastPrinted>2017-05-30T11:49:00Z</cp:lastPrinted>
  <dcterms:modified xsi:type="dcterms:W3CDTF">2025-01-15T16:46:00Z</dcterms:modified>
  <cp:revision>16</cp:revision>
  <dc:subject/>
  <dc:title/>
</cp:coreProperties>
</file>