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mpar buraco, sito a Rua Piracicaba, nº 900 Bairro Vila No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uraco está entre o muro do Ginásio da Escola Maria Aparecida de Oliveira Ribeiro com o Ponto de Ônibus, quando chove a água da chuva escorre com força para o ponto de ônibus, molhando a todos que aguardam pela sua viag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do em vista o deterioramento do muro em questão da referida localidade, este Vereador registra este pedido a fim de obter as necessárias melhorias para que o abrigo de pessoas da região se dê sem maiores transtornos, minimizando risco de acidentes para os cidadãos que por ali transit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1/2025 - 09:53 62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5T12:58:00Z</dcterms:modified>
  <cp:revision>15</cp:revision>
  <dc:subject/>
  <dc:title/>
</cp:coreProperties>
</file>