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5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07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 (Mestre Kalunga)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WALDEMAR GOMES COST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LDEMAR GOMES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laneta Terra, 20, Vila Vilma, Distrito de Maylas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15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1/2014 - 11:44:09 0016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4:00Z</dcterms:created>
  <dc:creator>Mauracy</dc:creator>
  <dc:description/>
  <cp:keywords/>
  <dc:language>en-US</dc:language>
  <cp:lastModifiedBy>joselene</cp:lastModifiedBy>
  <dcterms:modified xsi:type="dcterms:W3CDTF">2014-01-09T13:47:00Z</dcterms:modified>
  <cp:revision>3</cp:revision>
  <dc:subject/>
  <dc:title>OFÍCIO PRESIDENTE nº 15/2014</dc:title>
</cp:coreProperties>
</file>