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dicar que as plataformas de aluguel por temporada passem a exigir a apresentação da Convenção de Condomínio como documentação obrigatória para o cadastro e anúncio de imóveis localizados em condomínios resid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por objetivo assegurar que as normas e diretrizes estabelecidas por cada condomínio sejam respeitadas, evitando eventuais conflitos entre proprietários, condôminos e hóspedes. Essa iniciativa também contribuirá para harmonizar o uso dos espaços comuns, preservando a segurança, a ordem e a boa convivência nos condomín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que tal procedimento é uma prática de responsabilidade e transparência, garantindo que as relações entre todas as partes envolvidas sejam conduzidas de forma respeitosa e em conformidade com a legislação vi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Representante 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IRBN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Aspicuelta 422, cj 51, 05433-010 São Paulo – SP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erms@airbnb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dicar que as plataformas de aluguel por temporada passem a exigir a apresentação da Convenção de Condomínio como documentação obrigatória para o cadastro e anúncio de imóveis localizados em condomínios resid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por objetivo assegurar que as normas e diretrizes estabelecidas por cada condomínio sejam respeitadas, evitando eventuais conflitos entre proprietários, condôminos e hóspedes. Essa iniciativa também contribuirá para harmonizar o uso dos espaços comuns, preservando a segurança, a ordem e a boa convivência nos condomín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que tal procedimento é uma prática de responsabilidade e transparência, garantindo que as relações entre todas as partes envolvidas sejam conduzidas de forma respeitosa e em conformidade com a legislação vi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Representante 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OOKING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meda Santos, 960, andar 8 e 9, Cerqueira Cesar, São Paulo – SP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inance.latam@booking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dicar que as plataformas de aluguel por temporada passem a exigir a apresentação da Convenção de Condomínio como documentação obrigatória para o cadastro e anúncio de imóveis localizados em condomínios resid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por objetivo assegurar que as normas e diretrizes estabelecidas por cada condomínio sejam respeitadas, evitando eventuais conflitos entre proprietários, condôminos e hóspedes. Essa iniciativa também contribuirá para harmonizar o uso dos espaços comuns, preservando a segurança, a ordem e a boa convivência nos condomín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que tal procedimento é uma prática de responsabilidade e transparência, garantindo que as relações entre todas as partes envolvidas sejam conduzidas de forma respeitosa e em conformidade com a legislação vi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Representante 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OL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arcus Pereira, 167. Apt. 13. Vila Suzana. 05642-906. São Paulo – SP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la@holmy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dicar que as plataformas de aluguel por temporada passem a exigir a apresentação da Convenção de Condomínio como documentação obrigatória para o cadastro e anúncio de imóveis localizados em condomínios resid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por objetivo assegurar que as normas e diretrizes estabelecidas por cada condomínio sejam respeitadas, evitando eventuais conflitos entre proprietários, condôminos e hóspedes. Essa iniciativa também contribuirá para harmonizar o uso dos espaços comuns, preservando a segurança, a ordem e a boa convivência nos condomín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que tal procedimento é uma prática de responsabilidade e transparência, garantindo que as relações entre todas as partes envolvidas sejam conduzidas de forma respeitosa e em conformidade com a legislação vi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Representante 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E MY GU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Washington Soares, 1321 – Sala M25 – Edson Queiroz, Fortaleza – CE. 60811-90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contato@bmguest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dicar que as plataformas de aluguel por temporada passem a exigir a apresentação da Convenção de Condomínio como documentação obrigatória para o cadastro e anúncio de imóveis localizados em condomínios resid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por objetivo assegurar que as normas e diretrizes estabelecidas por cada condomínio sejam respeitadas, evitando eventuais conflitos entre proprietários, condôminos e hóspedes. Essa iniciativa também contribuirá para harmonizar o uso dos espaços comuns, preservando a segurança, a ordem e a boa convivência nos condomín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que tal procedimento é uma prática de responsabilidade e transparência, garantindo que as relações entre todas as partes envolvidas sejam conduzidas de forma respeitosa e em conformidade com a legislação vi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Representante 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O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meda Grajaú, 219, 2º andar, Alphaville Centro Idustrial e Empresarial, Barueri, São Paulo. 06565-0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dicar que as plataformas de aluguel por temporada passem a exigir a apresentação da Convenção de Condomínio como documentação obrigatória para o cadastro e anúncio de imóveis localizados em condomínios resid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por objetivo assegurar que as normas e diretrizes estabelecidas por cada condomínio sejam respeitadas, evitando eventuais conflitos entre proprietários, condôminos e hóspedes. Essa iniciativa também contribuirá para harmonizar o uso dos espaços comuns, preservando a segurança, a ordem e a boa convivência nos condomín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que tal procedimento é uma prática de responsabilidade e transparência, garantindo que as relações entre todas as partes envolvidas sejam conduzidas de forma respeitosa e em conformidade com a legislação vi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Representante 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MPORADAL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Horacio Raccanello Filho, Advogado, 6326, Pavmto2 Sala 01 Setor 23, Zona 01, Maringa – PR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izilda@temporadalivre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indicar que as plataformas de aluguel por temporada passem a exigir a apresentação da Convenção de Condomínio como documentação obrigatória para o cadastro e anúncio de imóveis localizados em condomínios resid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tem por objetivo assegurar que as normas e diretrizes estabelecidas por cada condomínio sejam respeitadas, evitando eventuais conflitos entre proprietários, condôminos e hóspedes. Essa iniciativa também contribuirá para harmonizar o uso dos espaços comuns, preservando a segurança, a ordem e a boa convivência nos condomín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ssaltamos que tal procedimento é uma prática de responsabilidade e transparência, garantindo que as relações entre todas as partes envolvidas sejam conduzidas de forma respeitosa e em conformidade com a legislação vig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Representante 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RIPAD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meda Santos, 1773, Sala 1408-1411, Cerqueira Cesar. São Paulo – SP.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uricio@figaroconsulting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6:07 554/202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ms@airbnb.com.br" TargetMode="External"/><Relationship Id="rId3" Type="http://schemas.openxmlformats.org/officeDocument/2006/relationships/hyperlink" Target="mailto:finance.latam@booking.com.br" TargetMode="External"/><Relationship Id="rId4" Type="http://schemas.openxmlformats.org/officeDocument/2006/relationships/hyperlink" Target="mailto:ola@holmy.com.br" TargetMode="External"/><Relationship Id="rId5" Type="http://schemas.openxmlformats.org/officeDocument/2006/relationships/hyperlink" Target="mailto:contato@bmguest.com.br" TargetMode="External"/><Relationship Id="rId6" Type="http://schemas.openxmlformats.org/officeDocument/2006/relationships/hyperlink" Target="mailto:izilda@temporadalivre.com" TargetMode="External"/><Relationship Id="rId7" Type="http://schemas.openxmlformats.org/officeDocument/2006/relationships/hyperlink" Target="mailto:mauricio@figaroconsulting.com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5T12:22:00Z</dcterms:modified>
  <cp:revision>23</cp:revision>
  <dc:subject/>
  <dc:title/>
</cp:coreProperties>
</file>