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8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exact" w:line="28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28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</w:t>
      </w:r>
      <w:r>
        <w:rPr>
          <w:rFonts w:cs="Arial" w:ascii="Arial" w:hAnsi="Arial"/>
          <w:b/>
          <w:bCs/>
        </w:rPr>
        <w:t>solicitar os bons ofícios de Vossa Excelência no sentido de promover a roçada e limpeza nas seguintes escolas: Benedita Silveira de Moraes, Ruth Montebello Zavarize e Maria Aparecida de Oliveira Ribeiro.</w:t>
      </w:r>
    </w:p>
    <w:p>
      <w:pPr>
        <w:pStyle w:val="NormalWeb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faz-se necessária devido ao retorno das aulas e ao fato de que as referidas unidades escolares se encontrarem com a vegetação excessivamente alta. Tal situação representa um risco à saúde pública, pois pode favorecer a proliferação de animais nocivos, além de limitar o espaço destinado à interação infantil. As crianças não podem brincar livremente em áreas com mato alto, o que compromete a qualidade da convivência escolar.</w:t>
      </w:r>
    </w:p>
    <w:p>
      <w:pPr>
        <w:pStyle w:val="NormalWeb"/>
        <w:spacing w:lineRule="exact" w:line="280"/>
        <w:ind w:firstLine="2835"/>
        <w:jc w:val="both"/>
        <w:rPr/>
      </w:pPr>
      <w:r>
        <w:rPr>
          <w:rFonts w:cs="Arial" w:ascii="Arial" w:hAnsi="Arial"/>
        </w:rPr>
        <w:t>Considerando a urgência dessa demanda, solicitamos que seja dada a devida atenção e providências para a realização da limpeza e roçada nas áreas mencionadas, de forma a garantir um ambiente seguro e adequado para o desenvolvimento das atividades escolares.</w:t>
      </w:r>
    </w:p>
    <w:p>
      <w:pPr>
        <w:pStyle w:val="Normal"/>
        <w:spacing w:lineRule="exact" w:line="280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280"/>
        <w:ind w:left="283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exact" w:line="28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3/01/2025 - 15:28 547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5-01-15T13:17:00Z</dcterms:modified>
  <cp:revision>16</cp:revision>
  <dc:subject/>
  <dc:title/>
</cp:coreProperties>
</file>