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</w:t>
      </w:r>
      <w:r>
        <w:rPr>
          <w:rFonts w:cs="Arial" w:ascii="Arial" w:hAnsi="Arial"/>
          <w:b/>
          <w:bCs/>
        </w:rPr>
        <w:t>viabilização do fornecimento regular dos serviços de correio na Rua Rancharia, Bairro do Vinhedo, São Roque</w:t>
      </w:r>
      <w:r>
        <w:rPr>
          <w:rFonts w:cs="Arial" w:ascii="Arial" w:hAnsi="Arial"/>
        </w:rPr>
        <w:t>. Esta demanda tem sido uma reivindicação constante dos moradores locais, que enfrentam dificuldades significativas devido à ausência deste serviço essen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o serviço de correio é fundamental para garantir a entrega de correspondências e encomendas, contribuindo para a inclusão social, o fortalecimento da comunicação e o acesso a bens e serviços. A implementação desse serviço na referida localidade trará mais comodidade e qualidade de vida para os munícip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1/2025 - 10:01 57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9:49:00Z</dcterms:modified>
  <cp:revision>25</cp:revision>
  <dc:subject/>
  <dc:title/>
</cp:coreProperties>
</file>