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</w:t>
      </w:r>
      <w:r>
        <w:rPr>
          <w:rFonts w:cs="Arial" w:ascii="Arial" w:hAnsi="Arial"/>
          <w:b/>
          <w:bCs/>
        </w:rPr>
        <w:t>realização de reforma e manutenção da cancha de bocha e malha localizada na Avenida Bandeirantes</w:t>
      </w:r>
      <w:r>
        <w:rPr>
          <w:rFonts w:cs="Arial" w:ascii="Arial" w:hAnsi="Arial"/>
        </w:rPr>
        <w:t>. Esta estrutura desempenha um papel fundamental como espaço de lazer e convivência para a comunidade, incentivando a prática esportiva e o fortalecimento de laços so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ssegurar que o local esteja em condições adequadas de uso, promovendo maior conforto e segurança para os usuários. Solicito que sejam realizados os reparos necessários na infraestrutura, bem como a manutenção preventiva para preservar o bom estado do equipamento públi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urismo, Desenvolvimento Econômico Esporte e Lazer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4:49 532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14T18:42:00Z</dcterms:modified>
  <cp:revision>23</cp:revision>
  <dc:subject/>
  <dc:title/>
</cp:coreProperties>
</file>