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para promover, junto ao setor competente, implantação de iluminação pública da área comercial na Rua Aparecido Silva, no Bairro do Marmel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à atual escuridão do local, que tem gerado sérios riscos à segurança de comerciantes e moradores que circulam pela região, especialmente durante o período noturno.  A ausência de iluminação adequada tem aumentado à vulnerabilidade da área, o que pode impactar negativamente tanto a segurança pública quanto 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ulio mariano)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5:27 54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3:16:00Z</dcterms:modified>
  <cp:revision>16</cp:revision>
  <dc:subject/>
  <dc:title/>
</cp:coreProperties>
</file>