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9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janei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03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 (Mestre Kalunga)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CARLOS ALBERTO DOS SANTOS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LOS ALBERTO DOS SA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Luiz Lambiazzi, 80, Distrito de Maylasky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04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01/2014 - 08:22:01 0008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2:00Z</dcterms:created>
  <dc:creator>Mauracy</dc:creator>
  <dc:description/>
  <cp:keywords/>
  <dc:language>en-US</dc:language>
  <cp:lastModifiedBy>joselene</cp:lastModifiedBy>
  <dcterms:modified xsi:type="dcterms:W3CDTF">2014-01-07T10:26:00Z</dcterms:modified>
  <cp:revision>3</cp:revision>
  <dc:subject/>
  <dc:title>OFÍCIO PRESIDENTE nº 9/2014</dc:title>
</cp:coreProperties>
</file>