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indicar </w:t>
      </w:r>
      <w:r>
        <w:rPr>
          <w:rFonts w:cs="Arial" w:ascii="Arial" w:hAnsi="Arial"/>
          <w:b/>
          <w:bCs/>
        </w:rPr>
        <w:t>revitalização da entrada do município de São Roque</w:t>
      </w:r>
      <w:r>
        <w:rPr>
          <w:rFonts w:cs="Arial" w:ascii="Arial" w:hAnsi="Arial"/>
        </w:rPr>
        <w:t>, localizada no bairro do Taboão. Essa região representa um ponto de destaque para quem visita a cidade, sendo o ponto de principal acesso à Estrada do Vinho, assim é essencial que sua infraestrutura esteja em condições adequadas para recepcionar moradores e turistas com segurança, conforto e bele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vitalização sugerida inclui melhorias na pavimentação, instalação de nova sinalização, paisagismo, iluminação e outros elementos que valorizem o aspecto visual e funcional da entrada do município. Essas intervenções contribuirão para fortalecer a imagem de São Roque como destino turíst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20 46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8:32:00Z</dcterms:modified>
  <cp:revision>23</cp:revision>
  <dc:subject/>
  <dc:title/>
</cp:coreProperties>
</file>