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apontar a </w:t>
      </w:r>
      <w:r>
        <w:rPr>
          <w:rFonts w:cs="Arial" w:ascii="Arial" w:hAnsi="Arial"/>
          <w:b/>
          <w:bCs/>
        </w:rPr>
        <w:t>necessidade de reajuste na referência salarial do cargo de Serviçal II</w:t>
      </w:r>
      <w:r>
        <w:rPr>
          <w:rFonts w:cs="Arial" w:ascii="Arial" w:hAnsi="Arial"/>
        </w:rPr>
        <w:t>. Tal medida se faz essencial para garantir a justa remuneração dos profissionais que desempenham atividades indispensáveis ao funcionamento dos serviços públicos em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o que a adequação salarial contribui para valorizar os servidores, melhorar as condições de trabalho e assegurar maior qualidade na prestação de serviços à população. Dessa forma, solicito que sejam realizados estudos de impacto financeiro e orçamentário para viabilizar o referido reajuste o mais breve po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6:54 44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02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8:02:00Z</dcterms:modified>
  <cp:revision>2</cp:revision>
  <dc:subject/>
  <dc:title/>
</cp:coreProperties>
</file>