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3/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recapeamento das vias dos bairros Jardim Mosteiro e Jardim Villaça, que se encontram altamente desgastadas e esburacadas.</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0/01/2025 - 18:20 466/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5-01-14T17:53:00Z</dcterms:modified>
  <cp:revision>15</cp:revision>
  <dc:subject/>
  <dc:title/>
</cp:coreProperties>
</file>