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e roçada na área de lazer da Rua Jaime Carvalho de Brit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 xml:space="preserve">A vegetação e a sujidade contribuem para a proliferação de insetos e animais peçonhentos, os quais invadem as residências no entorno, colocando os munícipes e as crianças que costumam brincar no local em risco de acidentes. Além de invadir parte da rua dificultando a visibilidade, o que representa um grave risco para os condutores que transitam pela regiã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5:27 54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15T13:16:00Z</dcterms:modified>
  <cp:revision>18</cp:revision>
  <dc:subject/>
  <dc:title/>
</cp:coreProperties>
</file>