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elhorias, como poda, limpeza e conservação do campinho de areia localizado na Rua Manoel Lessa com a Rua Jaime Carvalho de Bri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faz-se necessário devido o descarte irregular de lixo. A vegetação e a sujidade contribuem para a proliferação de insetos e animais peçonhentos, os quais invadem as residências no entorno, colocando os munícipes e as crianças que costumam brincar no local em risco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À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ENGª MARINA MAGALHÃES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5:26 54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15T13:15:00Z</dcterms:modified>
  <cp:revision>16</cp:revision>
  <dc:subject/>
  <dc:title/>
</cp:coreProperties>
</file>