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a manutenção no bueiro (entupido), sito a Rua José Rosa, Ponta Porã, distrito de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06 53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13T18:08:00Z</dcterms:modified>
  <cp:revision>19</cp:revision>
  <dc:subject/>
  <dc:title/>
</cp:coreProperties>
</file>