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602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1 de dez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34/2013</w:t>
      </w:r>
      <w:r>
        <w:rPr>
          <w:rFonts w:cs="Tahoma" w:ascii="Tahoma" w:hAnsi="Tahoma"/>
        </w:rPr>
        <w:t xml:space="preserve">, que dispõe sobre a deliberação do Parecer do Tribunal de Contas do Estado de São Paulo,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1228/026/11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1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TONIO ROQUE CITADINI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sidente do Tribunal de Contas do Estado de São Paulo – TCESP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 xml:space="preserve">Av. Rangel Pestana, 315, Centro.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Paulo-SP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P: 01017-906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1/12/2013 - 16:44:06 1004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44:00Z</dcterms:created>
  <dc:creator>Mauracy</dc:creator>
  <dc:description/>
  <cp:keywords/>
  <dc:language>en-US</dc:language>
  <cp:lastModifiedBy>joselene</cp:lastModifiedBy>
  <dcterms:modified xsi:type="dcterms:W3CDTF">2013-12-11T18:54:00Z</dcterms:modified>
  <cp:revision>3</cp:revision>
  <dc:subject/>
  <dc:title>OFÍCIO PRESIDENTE nº 602/2013</dc:title>
</cp:coreProperties>
</file>