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/2025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e recapeamento da rua José Rosa, bairro Ponta Porã. Esta via encontra-se em condições precárias, apresentando buracos, desníveis e outros problemas que comprometem a segurança e o conforto dos munícipes que por ela trafeg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atual tem gerado diversos transtornos aos moradores e usuários da via, além de contribuir para o aumento do risco de acidentes. O recapeamento é essencial para garantir melhores condições de trafegabilidade e promover o bem-estar d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NGª 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4:36 530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4T17:44:00Z</dcterms:modified>
  <cp:revision>24</cp:revision>
  <dc:subject/>
  <dc:title/>
</cp:coreProperties>
</file>