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center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a e, na oportunidade, solicitar os bons ofícios de Vossa Excelência no sentido de </w:t>
      </w:r>
      <w:r>
        <w:rPr>
          <w:rFonts w:cs="Arial" w:ascii="Arial" w:hAnsi="Arial"/>
          <w:b/>
          <w:bCs/>
        </w:rPr>
        <w:t>solicitar roçada e limpeza na Viela da Rua Estácio de Sá, próximo ao n°16,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, lixo e entulhos. Além do evidente transtorno, coloca-se em risco a saúde e o bem estar da população. 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À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ENGª MARINA MAGALHÃES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4:25 526/2025 BSAI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3:07:00Z</dcterms:modified>
  <cp:revision>15</cp:revision>
  <dc:subject/>
  <dc:title/>
</cp:coreProperties>
</file>