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PRESIDEN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EDUARDO MARTIN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ADMINISTRATIV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AN-PIERRE CAZAGO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FINANCEI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UTO TAZ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JURÍDIC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TORRES DE CARVALHO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SEGURANÇ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NEY GOMES FERREIRA SOBR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A SOCIAL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SSA BART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0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Etelvino Nogueir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DIRETOR TÉCNIC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ROBERTO RIBEIRO MOUSSA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1:24 10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2:00Z</dcterms:created>
  <dc:creator>Mauracy</dc:creator>
  <dc:description/>
  <cp:keywords/>
  <dc:language>en-US</dc:language>
  <cp:lastModifiedBy>aa</cp:lastModifiedBy>
  <cp:lastPrinted>2013-12-11T09:37:00Z</cp:lastPrinted>
  <dcterms:modified xsi:type="dcterms:W3CDTF">2013-12-11T11:37:00Z</dcterms:modified>
  <cp:revision>3</cp:revision>
  <dc:subject/>
  <dc:title>OFÍCIO PRESIDENTE nº 597/2013</dc:title>
</cp:coreProperties>
</file>