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4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VIA QUE SAI DA ESTRADA DA CACHOEIRINHA</w:t>
      </w:r>
      <w:r>
        <w:rPr>
          <w:rFonts w:cs="Arial" w:ascii="Arial" w:hAnsi="Arial"/>
          <w:b/>
          <w:bCs/>
          <w:sz w:val="32"/>
          <w:szCs w:val="32"/>
        </w:rPr>
        <w:t>, no Sorocamirim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 o pedido já foi solicitado através do ofício certidão n° 85/2024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6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7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  <w:bookmarkStart w:id="0" w:name="_Hlk187659302"/>
      <w:bookmarkStart w:id="1" w:name="_Hlk187659302"/>
      <w:bookmarkEnd w:id="1"/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bookmarkStart w:id="2" w:name="_Hlk187659302"/>
      <w:bookmarkEnd w:id="2"/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786630" cy="6438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2:58 517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michele</cp:lastModifiedBy>
  <cp:lastPrinted>2025-01-13T11:31:00Z</cp:lastPrinted>
  <dcterms:modified xsi:type="dcterms:W3CDTF">2025-01-13T16:01:00Z</dcterms:modified>
  <cp:revision>58</cp:revision>
  <dc:subject/>
  <dc:title/>
</cp:coreProperties>
</file>