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8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reparos na rua Iracema Cobello, CEP: 18.143-103 - Distrito de Mailasque</w:t>
      </w:r>
      <w:r>
        <w:rPr>
          <w:rFonts w:cs="Arial" w:ascii="Arial" w:hAnsi="Arial"/>
        </w:rPr>
        <w:t>, conforme fotos abaixo. Esta via encontra-se em condições precárias, apresentando buracos, desníveis e outros problemas que comprometem a segurança e o conforto dos munícipes que por ela trafeg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ituação atual tem gerado diversos transtornos aos moradores e usuários da via, além de contribuir para o aumento do risco de acidentes. O reparo é essencial para garantir melhores condições de trafegabilidade e promover o bem-estar da popul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ENGª MARINA MAGALHÃES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Diretora do Departamento de Obras da Prefeitura da Estância Turística de</w:t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ão Roque – SP</w:t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drawing>
          <wp:inline distT="0" distB="0" distL="0" distR="0">
            <wp:extent cx="2994660" cy="362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drawing>
          <wp:inline distT="0" distB="0" distL="0" distR="0">
            <wp:extent cx="2834640" cy="377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drawing>
          <wp:inline distT="0" distB="0" distL="0" distR="0">
            <wp:extent cx="4057650" cy="542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01/2025 - 12:12 511/2025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1-14T17:47:00Z</dcterms:modified>
  <cp:revision>24</cp:revision>
  <dc:subject/>
  <dc:title/>
</cp:coreProperties>
</file>