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um Totem de Segurança com câmera de monitoramento, na altura do KM 64,5 da Raposo Tavares (frente ao Big Mercado do Marmeleir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sse equipamento de segurança auxiliará demais as nossas autoridades, uma vez que o equipamento reverbera mais vigilância e controle do fluxo de pedestres e veículos. Além de ser um ponto a se pedir auxílio em caso de urg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1:45 505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4T17:58:00Z</dcterms:modified>
  <cp:revision>25</cp:revision>
  <dc:subject/>
  <dc:title/>
</cp:coreProperties>
</file>