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solicitar substituição de lâmpadas comuns para LED na Rua Horácio Manley Lane, Marmeleiro,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1:15 503/2025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3:06:00Z</dcterms:modified>
  <cp:revision>15</cp:revision>
  <dc:subject/>
  <dc:title/>
</cp:coreProperties>
</file>