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que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ua Dr. Fleury, Jardim das Flores, seja permitido estacionar nos dias de semana após às 18h, sábado, domingo e feriad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atender reivindicação da vizinhança daquela local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6:41 439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3T14:15:00Z</dcterms:modified>
  <cp:revision>23</cp:revision>
  <dc:subject/>
  <dc:title/>
</cp:coreProperties>
</file>