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a </w:t>
      </w:r>
      <w:r>
        <w:rPr>
          <w:rFonts w:cs="Arial" w:ascii="Arial" w:hAnsi="Arial"/>
          <w:b/>
          <w:bCs/>
        </w:rPr>
        <w:t>remoção de mesas e cadeiras quebradas da EMEF Profª Olga de Toledo Fa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itens estão há mais de um ano depositados no local. Além de comprometerem a organização do espaço escolar, esses móveis inservíveis têm causado o acúmulo de água parada, favorecendo condições para a proliferação do mosquito </w:t>
      </w:r>
      <w:r>
        <w:rPr>
          <w:rFonts w:cs="Arial" w:ascii="Arial" w:hAnsi="Arial"/>
          <w:b/>
          <w:bCs/>
        </w:rPr>
        <w:t>Aedes aegypti</w:t>
      </w:r>
      <w:r>
        <w:rPr>
          <w:rFonts w:cs="Arial" w:ascii="Arial" w:hAnsi="Arial"/>
        </w:rPr>
        <w:t>, transmissor da dengue, zika e chikunguny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e garantir um ambiente seguro e saudável para a comunidade escolar, solicito que sejam tomadas as devidas providências para a remoção e o descarte adequado desses materiais, contribuindo assim para a prevenção de riscos à saúde e a manutenção das condições ideais de limpeza e segurança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49 429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3:38:00Z</dcterms:modified>
  <cp:revision>23</cp:revision>
  <dc:subject/>
  <dc:title/>
</cp:coreProperties>
</file>