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manutenção dos brinquedos da área de lazer (parquinho) do Largo dos Mendes, Centr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brinquedos estão impossibilitados para o uso das crianças, tendo em vista que estão quebrados, trazendo até mesmo risco para os que usufruem do parque. Desse modo, solicito que seja feita uma reforma/reparo nesses brinqued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40400" cy="2793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9405" cy="398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9/01/2025 - 16:24 348/2025/cg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13T13:31:00Z</dcterms:modified>
  <cp:revision>20</cp:revision>
  <dc:subject/>
  <dc:title/>
</cp:coreProperties>
</file>