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/2025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janeiro de 2025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RUA JOSÉ TIBAIA E VIA QUE A SUCEDE</w:t>
      </w:r>
      <w:r>
        <w:rPr>
          <w:rFonts w:cs="Arial" w:ascii="Arial" w:hAnsi="Arial"/>
          <w:b/>
          <w:bCs/>
          <w:sz w:val="28"/>
          <w:szCs w:val="28"/>
        </w:rPr>
        <w:t xml:space="preserve"> (conforme destacado no croqui anexo) no bairro do Guaçu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6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7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  <w:br/>
        <w:t>(julio marian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9880" cy="2915920"/>
            <wp:effectExtent l="0" t="0" r="0" b="0"/>
            <wp:docPr id="1" name="b74214b3-bdbb-4f45-9da6-3998e8727d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74214b3-bdbb-4f45-9da6-3998e8727d9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09:39 487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8:31:00Z</dcterms:modified>
  <cp:revision>30</cp:revision>
  <dc:subject/>
  <dc:title/>
</cp:coreProperties>
</file>