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necessidade de reajuste na referência salarial do cargo de Serviçal I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Executivo, por meio do órgão competente, a necessidade de reajuste na referência salarial do cargo de Serviçal I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A defasagem salarial dessa categoria tem impactado negativamente a qualidade de vida dos servidores, tornando necessária a adequação da remuneração para garantir melhores condições de trabalho e dignidade a esses profissionais. O reajuste contribuirá para a valorização da função, refletindo diretamente na motivação e produtividade desses servidores, que desempenham um papel essencial na administração públic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atualização da referência salarial possibilitará a equiparação com outras categorias de funções equivalentes, assegurando maior justiça na estrutura remuneratória do funcionalismo municipal. Dessa forma, esta indicação busca sensibilizar o Executivo para a necessidade de revisão dos vencimentos desses profissionais, promovendo uma política salarial mais justa e equilibra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1/2025 - 16:55 44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48:00Z</dcterms:modified>
  <cp:revision>268</cp:revision>
  <dc:subject/>
  <dc:title/>
</cp:coreProperties>
</file>