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reparo na iluminação do Ginásio da Escola Maria Aparecida, sito a Rua Piracicaba, nº 900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manutenção se faz necessária uma vez que temos 22 lâmpadas que não acendem mais, prejudicando assim a prática esportiva tanto dos alunos quando não se há a luz solar, quanto aos usuários que fazem uso do espaço notur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dos seus usuários da segurança de to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9:09 478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22:10:00Z</dcterms:modified>
  <cp:revision>7</cp:revision>
  <dc:subject/>
  <dc:title/>
</cp:coreProperties>
</file>