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 manutenção no bueiro (entupido), sito a Rua Alcides Vieira, nº 66 Bairro Quinta dos Teixeir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8:50 47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21:51:00Z</dcterms:modified>
  <cp:revision>19</cp:revision>
  <dc:subject/>
  <dc:title/>
</cp:coreProperties>
</file>