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o roçado interna e externa na CEMEI Adelina de Castro,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os alunos, professores e funcionários desta escola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8:41 47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21:44:00Z</dcterms:modified>
  <cp:revision>9</cp:revision>
  <dc:subject/>
  <dc:title/>
</cp:coreProperties>
</file>