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64/2013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Donizete Plínio Antonio de Mora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2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AIR ALVES LEI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3 - 10:36:29 09816/2013/to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8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64/2013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Donizete Plínio Antonio de Mora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2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GILSON KLEIN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3 - 10:36:29 09816/2013/to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6:00Z</dcterms:created>
  <dc:creator>Mauracy</dc:creator>
  <dc:description/>
  <cp:keywords/>
  <dc:language>en-US</dc:language>
  <cp:lastModifiedBy>aa</cp:lastModifiedBy>
  <cp:lastPrinted>2013-12-03T10:42:00Z</cp:lastPrinted>
  <dcterms:modified xsi:type="dcterms:W3CDTF">2013-12-03T12:49:00Z</dcterms:modified>
  <cp:revision>3</cp:revision>
  <dc:subject/>
  <dc:title>OFÍCIO PRESIDENTE nº 586/2013</dc:title>
</cp:coreProperties>
</file>